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德阳华益混凝土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德阳华益混凝土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唐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阳市旌阳区孝泉镇农鲤村德茂公路旁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2131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105535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0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刘青松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10-12T03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