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19"/>
        <w:gridCol w:w="1942"/>
        <w:gridCol w:w="1276"/>
        <w:gridCol w:w="2084"/>
      </w:tblGrid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四川德阳市元亨秧盘有限公司职业病危害定期检测</w:t>
            </w:r>
          </w:p>
        </w:tc>
      </w:tr>
      <w:tr>
        <w:trPr>
          <w:trHeight w:val="66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四川德阳市元亨秧盘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陈总</w:t>
            </w:r>
          </w:p>
        </w:tc>
      </w:tr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德阳市罗江区御营镇新御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2.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481965</wp:posOffset>
                  </wp:positionV>
                  <wp:extent cx="1181100" cy="885825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2.16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704215</wp:posOffset>
                  </wp:positionV>
                  <wp:extent cx="1181100" cy="885825"/>
                  <wp:effectExtent l="0" t="0" r="0" b="0"/>
                  <wp:wrapNone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2.16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陈金明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24T06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15C3C7EA444CBB77678F203F28B9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