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齐飞新材料科技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齐飞新材料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中江县辑庆镇飞凤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2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5781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2.2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2.2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王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2-31T00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DE0F8190541AB86900898E9B8162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