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市易氏达橡塑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市易氏达橡塑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邛崃固驿镇仁寿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75</wp:posOffset>
                  </wp:positionV>
                  <wp:extent cx="1193800" cy="1671955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29335</wp:posOffset>
                  </wp:positionV>
                  <wp:extent cx="1195070" cy="1703705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易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3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