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济通路桥科技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济通路桥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汪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津县工业园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兴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5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8580</wp:posOffset>
                  </wp:positionV>
                  <wp:extent cx="1190625" cy="1276985"/>
                  <wp:effectExtent l="0" t="0" r="0" b="0"/>
                  <wp:wrapNone/>
                  <wp:docPr id="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5.2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8105</wp:posOffset>
                  </wp:positionV>
                  <wp:extent cx="1194435" cy="2432050"/>
                  <wp:effectExtent l="0" t="0" r="0" b="0"/>
                  <wp:wrapNone/>
                  <wp:docPr id="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5.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汪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7T07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