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江尚南金属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江尚南金属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安靖镇土地村六社土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24155</wp:posOffset>
                  </wp:positionV>
                  <wp:extent cx="1188720" cy="1238885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1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00</wp:posOffset>
                  </wp:positionV>
                  <wp:extent cx="1192530" cy="2542540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1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9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