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中天和信机械设备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中天和信机械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开发园科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1.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1.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13T06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