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利尔作物科学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利尔作物科学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郑克松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绵阳市绵州大道南段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32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" t="-5" r="6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郑克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1-15T00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